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na rok szkolny 2025/2026 </w:t>
      </w:r>
      <w:r>
        <w:rPr>
          <w:rStyle w:val="Domylnaczcionkaakapitu1"/>
          <w:b/>
          <w:sz w:val="24"/>
          <w:szCs w:val="24"/>
          <w:u w:val="single"/>
        </w:rPr>
        <w:t>/Z OBWODU/</w:t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2020.1309,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zgłoszenia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etlica szkolna czynna jest w godzinach: 06:30- 16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informacj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ro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byte poważne choroby ……………………………………………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y rozwojowe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tolerancji na potrawy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lecenia lekarskie (np. stałe przyjmowanie lek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ój emocjonalno – społecz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ziecko chodziło do przedszkola, ile lat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ziecko było kierowane do badania w Poradni Psychologiczno – Pedagogicznej </w:t>
        <w:br/>
        <w:t>(jeśli tak, to prosimy o kopię opinii lub orzeczenia)</w:t>
        <w:tab/>
        <w:t xml:space="preserve"> TAK / 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e czynności codziennie dziecko wykonuje samodzielnie: 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nyWeb"/>
        <w:jc w:val="center"/>
        <w:rPr/>
      </w:pPr>
      <w:r>
        <w:rPr>
          <w:rStyle w:val="Pogrubienie1"/>
          <w:color w:val="000000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 zgłoszeniu oraz informacjach są prawdziwe i zgodne ze stanem faktycznym. Jestem świadomy odpowiedzialności karnej za złożenie fałszywego oświadczenia (art. 151 ust. 3 ustawy z dnia 14 grudnia 2016 r. Prawo oświatowe (Dz. U. z 2024 r. poz.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r>
        <w:rPr>
          <w:rStyle w:val="InternetLink"/>
          <w:rFonts w:cs="Times New Roman"/>
          <w:sz w:val="16"/>
          <w:szCs w:val="16"/>
        </w:rPr>
        <w:t>iod.sp@debowiec.cieszyn.pl.</w:t>
      </w:r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obwodowej na podstawie art. 133 ust.1  ustawy z dnia 14 grudnia 2016 r. Prawo oświatowe (Dz. U. z 2024 r. poz. 737, z późn. zm.), na podstawie art. 6 ust. 1 lit. c oraz art. 9 ust. 2 lit. g RODO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 będą przechowywane przez okres niezbędny do realizacji celów wskazanych  w obowiązujących przepisach pra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W ramach prowadzonego procesu przyjmowania dzieck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Każda osoba, której dotyczą dane zgromadzone w zgłoszeniu, ma prawo do żądania od szkoły dostępu do danych osobowych jej dotyczących, ich sprostowania, usunięcia lub ograniczenia przetwarzania – w przypadkach określonych  w art. 18 RODO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Nauczyciel</dc:creator>
  <dc:description/>
  <cp:keywords/>
  <dc:language>en-US</dc:language>
  <cp:lastModifiedBy>Olga Stuchlik</cp:lastModifiedBy>
  <cp:lastPrinted>2024-01-19T11:11:00Z</cp:lastPrinted>
  <dcterms:modified xsi:type="dcterms:W3CDTF">2025-01-20T09:54:00Z</dcterms:modified>
  <cp:revision>2</cp:revision>
  <dc:subject/>
  <dc:title/>
</cp:coreProperties>
</file>